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-39814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  <w:r>
        <w:rPr>
          <w:bCs/>
          <w:sz w:val="28"/>
          <w:szCs w:val="28"/>
        </w:rPr>
        <w:t>(П Р О Е К Т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sz w:val="26"/>
          <w:szCs w:val="26"/>
          <w:shd w:fill="FFFFFF" w:val="clear"/>
        </w:rPr>
        <w:t>структуры Совета депутатов Лотошинского муниципального района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атьей 35 Федерального закона № 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Лотошинского муниципального района от 18.12.2014 № 26/4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Совете депутатов Лотошинского муниципального района Московской области в новой редак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Лотошинского муниципального района № 478/48 от 11.10.2018 «Об образовании постоянных комиссий Совета депутатов Лотошинского муниципального района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Лотошинского муниципального района Московской област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структуру Совета депутатов Лотошинского муниципального района  Московской  области Совета депутатов Лотошинского муниципального района Московской области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29 апреля 2019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Лотошинского муниципального района от 23.12.2016 № 285/31 «Об утверждении структуры Совета депутатов Лотошинского муниципального района Московской области» признать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 xml:space="preserve">Опубликовать настоящее решение в </w:t>
      </w:r>
      <w:r>
        <w:rPr>
          <w:sz w:val="26"/>
          <w:szCs w:val="26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ошинского муниципального района</w:t>
        <w:tab/>
        <w:tab/>
        <w:t xml:space="preserve">                               В.В. М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 xml:space="preserve">         Е.Л. Долг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Разослать: депутатам-15 экз., юридическому отделу, отделу кадров, л/дело, прокурору Лотошинского района, КСП Лотошинского муниципального района, в дело.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 xml:space="preserve">  __________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ОТОШИНСКОГО МУНИЦИПАЛЬНОГО РАЙОН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ШЕСТОГО СОЗЫВА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тош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тош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295973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тошин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  </w:t>
                            </w:r>
                            <w:r>
                              <w:rPr/>
                              <w:t>- должности муниципальн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 xml:space="preserve">- должности, не относящиеся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81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тошинского муниципального рай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  </w:t>
                      </w:r>
                      <w:r>
                        <w:rPr/>
                        <w:t>- должности муниципальной служб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 </w:t>
                      </w:r>
                      <w:r>
                        <w:rPr/>
                        <w:t xml:space="preserve">- должности, не относящиеся к должностям муниципальной служб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69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pt" to="36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07315</wp:posOffset>
                </wp:positionV>
                <wp:extent cx="25336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Лотош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Лотош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260032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тош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тош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635</wp:posOffset>
                </wp:positionV>
                <wp:extent cx="31432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-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4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52705</wp:posOffset>
                </wp:positionV>
                <wp:extent cx="2600325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Лотош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ая численность аппарата Совета депутатов Лотошин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  </w:t>
                            </w:r>
                            <w:r>
                              <w:rPr/>
                              <w:t>- должности муниципальн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 xml:space="preserve">- должности, не относящиеся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____ един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63.5pt;mso-wrap-distance-left:9.05pt;mso-wrap-distance-right:9.05pt;mso-wrap-distance-top:0pt;mso-wrap-distance-bottom:0pt;margin-top:4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Лотош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татная численность аппарата Совета депутатов Лотошинского муниципального рай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0  </w:t>
                      </w:r>
                      <w:r>
                        <w:rPr/>
                        <w:t>- должности муниципальной служб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 </w:t>
                      </w:r>
                      <w:r>
                        <w:rPr/>
                        <w:t xml:space="preserve">- должности, не относящиеся к должностям муниципальной служб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: ____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365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5240</wp:posOffset>
                </wp:positionV>
                <wp:extent cx="31432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762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.2pt" to="42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762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425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83615</wp:posOffset>
                </wp:positionV>
                <wp:extent cx="31432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77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3143250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7:00Z</dcterms:created>
  <dc:creator>delo-5</dc:creator>
  <dc:description/>
  <cp:keywords/>
  <dc:language>en-US</dc:language>
  <cp:lastModifiedBy>СовДеп</cp:lastModifiedBy>
  <cp:lastPrinted>2019-04-18T11:06:00Z</cp:lastPrinted>
  <dcterms:modified xsi:type="dcterms:W3CDTF">2019-04-18T08:20:00Z</dcterms:modified>
  <cp:revision>3</cp:revision>
  <dc:subject/>
  <dc:title>  </dc:title>
</cp:coreProperties>
</file>